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4817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ая информация о школ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ком Нурлатского муниципального района Республики Татарстан</w:t>
            </w:r>
          </w:p>
        </w:tc>
      </w:tr>
      <w:tr>
        <w:trPr>
          <w:trHeight w:val="8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003, Республика Татарстан, Нурлатский район, с. Андреевка, ул. им.Н.И. Маслакова, дом 39 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84345) 39-2-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84345) 39-2-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1262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яшкин Юрий Зиновьеви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общеобразовательная школ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общеобразовательного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, начальное образование, осн. общее образов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едагогических работник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имею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е катег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Высшую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ую- 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обучающихс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воспитанников дошко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начальной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 основной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омпонент учебного пл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обучения в начальной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ола России 1-4 классы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ые иностранные я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(2-9 классы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уемые образовательные програм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ДОО, ФГОС НОО, ФГОС ОО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ОП 1-9 классы</w:t>
            </w:r>
          </w:p>
        </w:tc>
      </w:tr>
      <w:tr>
        <w:trPr>
          <w:trHeight w:val="1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ого уро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 общее образование, уровень общеобразовательный, нормативный срок освоения 4 год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общее образование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щеобразовательный, срок освоения 5 лет;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ый родной язы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ий, русский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. Организационно-аналитическая рабо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5760"/>
        <w:gridCol w:w="477"/>
        <w:gridCol w:w="1539"/>
        <w:gridCol w:w="59"/>
        <w:gridCol w:w="1885"/>
      </w:tblGrid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59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Организационно-педагогическая деятельность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школы за 2022-20223учебный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работы школы в соответствии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шк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78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ТП по предметам, элективным курсам, расписаний кружков и секций, ГПД, внеуроч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исания уро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атистической отче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сайта школы: расписания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, нормативная ба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</w:tr>
      <w:tr>
        <w:trPr>
          <w:trHeight w:val="5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заимосвязи учебного процесса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дополните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</w:t>
            </w:r>
          </w:p>
        </w:tc>
      </w:tr>
      <w:tr>
        <w:trPr>
          <w:trHeight w:val="2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и льготного пи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18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библиоте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наличия литера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ь учебник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учителей и учащихся о нов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а систематизации учебной, методической и художественной литер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 к новому учебн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. Проведение смот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5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едельной нагрузки учителей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ДУР</w:t>
            </w:r>
          </w:p>
        </w:tc>
      </w:tr>
      <w:tr>
        <w:trPr>
          <w:trHeight w:val="5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четов классных руководителей и учителей- предметников по итогам об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 и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</w:t>
            </w:r>
          </w:p>
        </w:tc>
      </w:tr>
      <w:tr>
        <w:trPr>
          <w:trHeight w:val="526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рганизация работы по выполнению Федерального Закона «Об образовании в Российской Федерации»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, зачисление в 5 класс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ДУР</w:t>
            </w:r>
          </w:p>
        </w:tc>
      </w:tr>
      <w:tr>
        <w:trPr>
          <w:trHeight w:val="2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учащихся по класса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>
          <w:trHeight w:val="19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трудоустройстве выпускников 9 к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ЗДУР</w:t>
            </w:r>
          </w:p>
        </w:tc>
      </w:tr>
      <w:tr>
        <w:trPr>
          <w:trHeight w:val="259" w:hRule="atLeast"/>
        </w:trPr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азы данных учащихся «группы риска»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незащищенных сем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хвата кружковой работой все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склонных к правонарушения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еспеченности обучающихся учебникам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8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обучающимися занят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ы продленного дн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2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работ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абочих програм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>
          <w:trHeight w:val="5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</w:t>
            </w:r>
          </w:p>
        </w:tc>
      </w:tr>
      <w:tr>
        <w:trPr>
          <w:trHeight w:val="1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ащихся в 1 класс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будущих первокласс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ем заявлений и докумен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ельные занятий с будущими первоклассникам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август  20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ДУР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и провед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 в 2-8 класса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5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и провед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го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ДУ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7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одросткового возр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ому ребёнку тепло родительского оча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ый образ жизни семьи – залог полноценного физического и психического здоровья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 несовершеннолетних и родителей за совершение правонару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Декабрь</w:t>
            </w:r>
          </w:p>
          <w:p>
            <w:pPr>
              <w:pStyle w:val="NoSpacing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классные руководители,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о – методические мероприят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0"/>
        <w:gridCol w:w="6060"/>
        <w:gridCol w:w="1394"/>
        <w:gridCol w:w="1846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Организационно-методическая  рабо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школы педагогическими кадрами, проведение тарификации на текущий учебн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о уч. предметам,  курсам по выбору, элективным курса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, спортивных секций в системе дополнительного образования, кружков, внеурочной деятельност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ого семинара по основным вопросам  повышения качества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ставление графика взаимопосещения уроков, контроль за выполнением граф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единых требований к проведению контрольно-оценочной деятельности педагогическими работник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выполнению единых требований к ведению докумен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профессиональных конкурсах районного, республиканского уровн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Руководители ШМ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одготовке и проведению государственной (итоговой) аттестации обучающихся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проведении педагогических советов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на базе школы  семинаров районн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и проведению промежуточной аттестации учащих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знакомление с изменениями, дополнениями в нормативно-правовой базе, регламентирующей функционирование образовательного учреждения по основным вопросам его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</w:tbl>
    <w:p>
      <w:pPr>
        <w:pStyle w:val="NoSpacing"/>
        <w:ind w:firstLine="3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едагогические сове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517"/>
        <w:gridCol w:w="1383"/>
        <w:gridCol w:w="18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szCs w:val="20"/>
                <w:lang w:eastAsia="zh-CN"/>
              </w:rPr>
              <w:t>«Анализ итогов 2022/23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szCs w:val="20"/>
                <w:lang w:val="en-US" w:eastAsia="zh-CN"/>
              </w:rPr>
              <w:t>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szCs w:val="20"/>
                <w:lang w:eastAsia="zh-CN"/>
              </w:rPr>
              <w:t>учебного года. Условия реализации образовательных программ в 2023/24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szCs w:val="20"/>
                <w:lang w:val="en-US" w:eastAsia="zh-CN"/>
              </w:rPr>
              <w:t>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szCs w:val="20"/>
                <w:lang w:eastAsia="zh-CN"/>
              </w:rPr>
              <w:t>учебном году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Анализ результативности образовательной деятельности в 2022/23 учебном году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Общие тенденции российского образования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внедрение ФОП НОО, ФОП ООО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реализация ООП по обновленным ФГОС НОО и ООО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внедрение ФГИС «Моя школа»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формирование функциональной грамотности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введение единых подходов к оцениванию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формирование эффективной системы выявления, поддержки и развития способностей и талантов у детей и молодежи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внедрение новой модели профориентации школьников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формирование системы патриотического воспитания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повышение цифровой грамотности детей и обеспечение информационной безопасности школьников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 новые Порядки проведения ГИА-9, Порядок аттестации учителей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Внедрение ФОП НОО, ФОП ООО.   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тверждение ООП уровней образования, разработанных или обновленных в соответствии с ФОП НОО и ФОП ООО. 2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зменений в ООП уровней образования, разработанных в соответствии с ФОП НОО и  ФОП ООО на 2023/24 учебный год: учебный план, план внеурочной деятельности, рабочие программы по предметам и курсам внеурочной деятельности, календарный учебный график, рабочая программа воспитания и календарный план воспитательной работы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Утверждение плана работы школы на 2023/24 учебный год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корректировка локальных актов, которые регламентируют образовательную деятельность. Приведение локальных актов в соответств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П НОО, ФОП ОО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lang w:val="ru-RU" w:eastAsia="ru-RU"/>
              </w:rPr>
              <w:t>«Развитие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lang w:val="ru-RU" w:eastAsia="ru-RU"/>
              </w:rPr>
              <w:t>професс</w:t>
            </w:r>
            <w:r>
              <w:rPr>
                <w:rFonts w:eastAsia="Times New Roman" w:cs="Arial" w:ascii="inherit;Times New Roman" w:hAnsi="inherit;Times New Roman"/>
                <w:b/>
                <w:color w:val="000000"/>
                <w:sz w:val="23"/>
                <w:lang w:val="ru-RU" w:eastAsia="ru-RU"/>
              </w:rPr>
              <w:t>иональных компетенций педагогов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образовательных результатов обучающихся по итогам 1 четвер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езультатов стартовой и входной диагностик.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ового Порядка аттестации педагогических работников.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Актуальные вопросы об аттестации педагогических работников.</w:t>
            </w:r>
          </w:p>
          <w:p>
            <w:pPr>
              <w:pStyle w:val="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Реализация федеральных образовательных программ: дефициты и первые успех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19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3"/>
                <w:lang w:val="ru-RU"/>
              </w:rPr>
              <w:t>«Качество образования как основной показатель работы школы»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з образовательных результатов обучающихся по итогам 2 четверти, 1 полугод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тоги олимпиады. </w:t>
            </w:r>
          </w:p>
          <w:p>
            <w:pPr>
              <w:pStyle w:val="Normal"/>
              <w:widowControl w:val="false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Формирование функциональной грамотности по ФГОС и ФОП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тоги адаптационного периода учащихся 1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лас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75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lang w:val="ru-RU"/>
              </w:rPr>
              <w:t>«Воспитание в современной школе: от программы к конкретным действиям»</w:t>
            </w:r>
          </w:p>
          <w:p>
            <w:pPr>
              <w:pStyle w:val="Heading1"/>
              <w:shd w:fill="FFFFFF" w:val="clear"/>
              <w:spacing w:before="280" w:after="75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1.Приоритетные направления в воспитательной работе на 2022-2023 учебный год</w:t>
            </w:r>
            <w:r>
              <w:rPr>
                <w:rFonts w:eastAsia="sans-serif;Segoe Print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Heading1"/>
              <w:shd w:fill="FFFFFF" w:val="clear"/>
              <w:spacing w:before="280" w:after="75"/>
              <w:rPr/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зультаты: достижения и проблемы реализации проекта «Разговоры о важном»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недрение новой модели профориентации школьников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ормирование стратегии вовлечения в систему школьного патриотического воспитания социальных партнеров и родителе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а оценки качества образовательных результатов в условиях перехода на обновленные ФГОС НОО,  О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 ФООП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  <w:t>1.Анализ образовательных результатов обучающихся по итогам 3 четвер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. «ВП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ак инструмент внутренней системы оценки качества образования.</w:t>
            </w:r>
          </w:p>
          <w:p>
            <w:pPr>
              <w:pStyle w:val="Normal"/>
              <w:shd w:fill="FFFFFF" w:val="clear"/>
              <w:spacing w:before="0" w:after="0"/>
              <w:ind w:righ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Рассмотрение и принятия отчета образовательной организации по результатам самообследования за 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 го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BFBFB" w:val="clear"/>
                <w:lang w:val="ru-RU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.Организация промежуточной и итоговой аттестации в 2023- 2024 учебном году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тверждения графика промежуточной аттест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.кл.ру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«О допуске к ГИ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 Об организации и проведению итоговой аттестации в 2024 уч.год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2. О допуске обучающихся к промежуточной и итогов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ттестации.</w:t>
            </w:r>
          </w:p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. О допуске учащихся 9 классов к сдаче ОГЭ, условия проведения ГИА в 2024год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«О переводе  обучающихся 1-8 классов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ов ВПР.</w:t>
            </w:r>
          </w:p>
          <w:p>
            <w:pPr>
              <w:pStyle w:val="Normal"/>
              <w:spacing w:before="0" w:after="0"/>
              <w:ind w:right="180" w:hanging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Итоги промежуточной аттестации.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переводе обучающихся 1-4, 5-8 классов в следующие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орядке окончании учебного год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организации летнего труда и отдых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выполнении программ по учебным предмета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Times New Roman" w:cs="Arial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«Итоги образователь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еятельности в 2023-24 учебном году»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3"/>
                <w:szCs w:val="23"/>
                <w:lang w:val="ru-RU" w:eastAsia="ru-RU"/>
              </w:rPr>
              <w:t>1.Реализация ООП в 2023/24 учебном году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ГИА обучающихся 9-х классов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дача аттестатов основного общего образования. </w:t>
            </w:r>
          </w:p>
          <w:p>
            <w:pPr>
              <w:pStyle w:val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учител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Методические совеща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35"/>
        <w:gridCol w:w="1249"/>
        <w:gridCol w:w="1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8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школы и анализ работы методического совета за 2022-2023 учебный год. Основные задачи методической работы на 2023-2024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школьников к участию в школьном и муниципальном этапах всероссийской олимпиады по предмет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подготовке к ОГЭ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>
          <w:trHeight w:val="8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ую четвер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ормирование функциональной грамотности обучающихся на урок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>
          <w:trHeight w:val="11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бных экзаменов по математике и русскому языку в 9 классе. Анализ участия учащихся во всероссийской и региональной олимпиаде школь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административных и муниципальных контрольных работ за 1 полугод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о вопросам организации и проведения ОГЭ в 2023 - 2024 учебном году. Результаты проектной и исследовательской деятельност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ых недель. Организация работы по подготовке учащихся к государственной итоговой аттес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аттестации и курсовой подготовки на следующий год. Результативность работы педагогических работников за 2023-2024 учебный год. Отчёт о реализации плана методической работы за 2023- 2024 учебный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420"/>
          <w:tab w:val="left" w:pos="10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Учебно – методическая деятельно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ая тема школы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вершенствование качества образования, обновление содержания и педагогических технологий в условиях работы по ФГОС и ФООП»</w:t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val="ru-RU" w:eastAsia="ru-RU"/>
        </w:rPr>
        <w:t>Цели и задачи на 2023-24</w:t>
      </w: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pacing w:val="-1"/>
          <w:sz w:val="24"/>
          <w:szCs w:val="24"/>
          <w:lang w:val="ru-RU" w:eastAsia="ru-RU"/>
        </w:rPr>
        <w:t>учебный год</w:t>
      </w:r>
    </w:p>
    <w:p>
      <w:pPr>
        <w:pStyle w:val="Normal"/>
        <w:tabs>
          <w:tab w:val="clear" w:pos="420"/>
          <w:tab w:val="left" w:pos="10348" w:leader="none"/>
        </w:tabs>
        <w:spacing w:before="0" w:after="1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, ФООП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pacing w:before="0" w:after="167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  <w:t>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ля достижения намеченных целей необходимо:</w:t>
      </w:r>
    </w:p>
    <w:p>
      <w:pPr>
        <w:pStyle w:val="Normal"/>
        <w:ind w:left="-59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- обеспечить выполнение требований федеральных государственных образовательных стандартов общего образования (по уровням образования);</w:t>
      </w:r>
    </w:p>
    <w:p>
      <w:pPr>
        <w:pStyle w:val="Normal"/>
        <w:ind w:left="-59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-обеспечить внедрение новых ФГОС НОО и ООО, начать реализацию основных образовательных программ на уровне НОО и ООО, разработанных в соответствии с требованиями новых ФГОС;</w:t>
      </w:r>
    </w:p>
    <w:p>
      <w:pPr>
        <w:pStyle w:val="Normal"/>
        <w:ind w:left="-59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-повысить качество предметных результатов обучающихся на уровне ООО;</w:t>
      </w:r>
    </w:p>
    <w:p>
      <w:pPr>
        <w:pStyle w:val="Normal"/>
        <w:ind w:left="-59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-повысить уровень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функциональной грамотности обучающихся;</w:t>
      </w:r>
    </w:p>
    <w:p>
      <w:pPr>
        <w:pStyle w:val="Normal"/>
        <w:ind w:left="-59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-организовать работу по формированию профессиональных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компетенц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педагогов в области развития и оценки функциональной грамотности обучающихся;</w:t>
      </w:r>
    </w:p>
    <w:p>
      <w:pPr>
        <w:pStyle w:val="Normal"/>
        <w:ind w:left="-59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-совершенствовать методы формирования социокультурных и духовно-нравственных ценностей обучающихся, основ их гражданственности, российской гражданской идентичности, организовать работу по введению государственной символики в образовательный процесс;</w:t>
      </w:r>
    </w:p>
    <w:p>
      <w:pPr>
        <w:pStyle w:val="Normal"/>
        <w:ind w:left="-59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-расширить партнерские связи со сторонними организациями;</w:t>
      </w:r>
    </w:p>
    <w:p>
      <w:pPr>
        <w:pStyle w:val="Normal"/>
        <w:ind w:left="-59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>-продолжить формирование информационно-образовательной среды школы путем расширения комплекса информационно-образовательных ресурсов и технологических средств ИКТ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ru-RU"/>
        </w:rPr>
      </w:r>
    </w:p>
    <w:p>
      <w:pPr>
        <w:pStyle w:val="NoSpacing"/>
        <w:ind w:firstLine="2040"/>
        <w:jc w:val="both"/>
        <w:rPr/>
      </w:pPr>
      <w:r>
        <w:rPr/>
        <w:t>Методические объединения учителей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8"/>
        <w:gridCol w:w="4116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тема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эффективности  и  качества  образования  в  начальной  школе  в  условиях  реализации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Н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учителей  гуманитарного цикла как основной фактор повышения качества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З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естественно-математического цикл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педагогического мастерства как условие качества реализации требований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Л.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шкина С.В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етодического сове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67"/>
        <w:gridCol w:w="1665"/>
        <w:gridCol w:w="219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22-2023 учебный год и задачи н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и организация работы на новый учебный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учебным предметам,(по обновленным ФГОС и ФООП) рабочих программ дополнительного образования, программ по элективны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м, элективным предме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  рук. 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ведения школьных олимпиад и предметных недел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, форм и методов повышения квалифик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школы в 2023-2024 учебном год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принятие плана подготовки к ГИА в текущ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 год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учителя предмет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прерывному повышению педагогиче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учител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 пробных экзаменов по предме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и способными учащимися. Отчет о проведен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предметных олимпиад. Подготовка к муниципальному этапу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разного уров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рук.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трольно-измерительных материал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ткрытых уро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еминарах по предме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МО в муниципальных, региональных конкурс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рук.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еспубликанских семинарах, НПК, инновационных площадк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рук.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выполнения учебны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рук.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щихся для участия в В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О за учебный год и задачи на новый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рук. ШМО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План методической рабо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440"/>
        <w:gridCol w:w="1545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Повышение квалификации, курсовая переподготовка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аттестации педагогических работников в прощедшем году и составление графика аттестации на теку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открытых уроков по темам самообразования, планирования и организация проведения открытых уроков, мероприятий аттестуемыми уч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конференций, методических семинаров, тематических консультаций, уроков творчески работающих уч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курсовой переподготовки за прошедший год и организация курсовой пере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, 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УР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учения педагогических работников работе с компьютерной техникой, использованию информационных технологий в образов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ьютор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,обобщение и распространение передового педагогического опыта в практике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У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План аттестации на 2023-2024 учебный год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аттестации (приложение)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Работ по преемственности начальной и основной школ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3725</wp:posOffset>
                </wp:positionH>
                <wp:positionV relativeFrom="paragraph">
                  <wp:posOffset>171450</wp:posOffset>
                </wp:positionV>
                <wp:extent cx="6097905" cy="2329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6"/>
                              <w:gridCol w:w="1867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еемственности образования, адаптации обучающихся 5 класс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осещений  уроков в 1-4 классах  учителями-предметниками основной школы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учебной деятельности обучающихся 1-4 классов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взаимодействия с ДОУ по преемствен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етский с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посещение уроков учителями начальных классов и основной школы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83.4pt;mso-wrap-distance-left:9pt;mso-wrap-distance-right:9pt;mso-wrap-distance-top:0pt;mso-wrap-distance-bottom:0pt;margin-top:13.5pt;mso-position-vertical-relative:text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6"/>
                        <w:gridCol w:w="1867"/>
                        <w:gridCol w:w="1900"/>
                      </w:tblGrid>
                      <w:tr>
                        <w:trPr/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еемственности образования, адаптации обучающихся 5 класс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осещений  уроков в 1-4 классах  учителями-предметниками основной школы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учебной деятельности обучающихся 1-4 классов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взаимодействия с ДОУ по преем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детский са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посещение уроков учителями начальных классов и основной школы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лан мероприятий по подготовке к ГИ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комплекс эффективных мер подготовки к основному государственному экзамен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задач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нормативно-распорядительную и инструктивно-методическую базу ГИ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к ОГЭ отобрать эффективные формы и методы подготовки;</w:t>
      </w:r>
    </w:p>
    <w:p>
      <w:pPr>
        <w:pStyle w:val="NoSpacing"/>
        <w:rPr/>
      </w:pPr>
      <w:r>
        <w:rPr/>
        <w:t>- обеспечить учащихся, их родителей или законных представителей и учителей своевременной информацией</w:t>
      </w:r>
    </w:p>
    <w:tbl>
      <w:tblPr>
        <w:tblW w:w="1017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480"/>
        <w:gridCol w:w="2055"/>
        <w:gridCol w:w="136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каз о назначении координатора ОГЭ в О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документов, регламентирующих деятельность школы, учителей и учащихся по проведению итоговой аттестаци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допуске учащихся  9 классов  к  ОГЭ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кончании основной школ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 результатах проведения ОГЭ-2023-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УР, кл. рук-л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итогов ОГЭ 2023г, планирование  работы по подготовке учащихся  к ОГЭ-202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стендов ОГЭ в кабинет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расписания консультаций по подготовке к ОГЭ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документов для  ОГЭ -9: заявления, инструктажи, уведом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У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учащими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сбор информации о выборе предметов ОГЭ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 вопросам подготовки к  ОГЭ по  обязательным предметам  и по выбор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е пробных 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х экзаменов по русскому языку, математике, предметам по выбору. Анализ результатов. Работа над ошиб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по предмет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ланками: типичные ошибки в заполнении блан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 ОГЭ. (проведение классных часов, тестирования, бесед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Р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, педагог-психоло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консультации, беседы с родителями по вопросам успеваемости, посещаемости занятий обучающимися 9 клас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обретение сбор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ОГЭ по обязательным предметам и по выбор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одительские собрания «Государственная итоговая  аттестация (ОГЭ) в 9 классе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ведения ОГЭ в 2024 г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ормы и порядок проведения  ОГЭ в 2024 год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ое информирование и консультирование по вопросам ОГЭ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мониторинга обученности, посещаемости консультац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кл. рук-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четверти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нормативной базой  по вопросам проведения  ОГЭ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уро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классным руководителем по изучению индивидуальных особенностей учащихся с целью выработки оптимальной стратегии подготовки к  ОГЭ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посещением учебных занятий, консультаций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 План работы с одаренными детьми</w:t>
      </w:r>
    </w:p>
    <w:tbl>
      <w:tblPr>
        <w:tblW w:w="102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559"/>
        <w:gridCol w:w="2552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направленности интересов школьников 4-9 классов через беседы, анкетирование, диагно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 Рук.ШМО, учителя- предметники, кл руководители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коллектива о работе 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(принятие плана работы с одаренными н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тесную взаимосвязь учебного процесса с систем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через кружки,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, ЗДВР, учителя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 кл. руководител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материалов по работе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 ШМО по д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.ШМО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их данных (выявление способностей обучающихся)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с данной категорией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о Всероссийской олимпиаде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ных мероприятия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витию интеллектуально-творческих способнос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обучающихся в творческие кружки и студ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ы творческих рабо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едметных недел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лассных интеллектуаль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деятельности обучающих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ой научно-практической конференции обучаю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айонных научно-практических конференциях обучаю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еспубликанских научно-практически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,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классные руководители, 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сферы развития обучающих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влечение обучающихся в спортивные секции и кружк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конкурсо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ревновани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 соревнован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, пл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ителям- предметникам, классным руководителям по организации работы развития интеллектуальных способностей обучающихся на уроке и во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педагогов, имеющих стабильно высокие результаты на олимпиадах, конкурсах, конференциях разных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технологий в рабо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эффективного опы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едагогов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 роди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учащихся с цель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направлений совместной работы школы, родителей и 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истемы работы с одаренны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 работы с одаренными детьми на следую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Р</w:t>
            </w:r>
          </w:p>
        </w:tc>
      </w:tr>
    </w:tbl>
    <w:p>
      <w:pPr>
        <w:pStyle w:val="NoSpacing"/>
        <w:jc w:val="center"/>
        <w:rPr/>
      </w:pPr>
      <w:r>
        <w:rPr/>
        <w:t>Раздел 5. Организация воспитательной работы</w:t>
      </w:r>
    </w:p>
    <w:tbl>
      <w:tblPr>
        <w:tblW w:w="1010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03"/>
        <w:gridCol w:w="1470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ртотеки внутришкольного учёта трудных подростков, списков учащихся, состоящих на учёте в ПДН, КДН 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-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благополучных семей, составление их списков, оформление актов обслед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-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аходящихся под опекой, обследование условий их жи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-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работы совета профилактики и составление плана его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классных руководителей о работе с трудными подростками, неблагополучными семьями, опекаемыми детьми. Посещение неблагополучных семей на до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и дисциплиной и еженедельный анализ поведения учащихся, состоящих на учёте на  внутришкольном учёт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, ЗД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дежурства учителей и администрации по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ШМО кл. руководителей бесед по нравственно-правовому воспита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М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стояния досуга «трудных» детей , вовлечение их в кружки, секции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«трудных» учащихся в культурно-массовые и спортивные мероприятия, проводимые в шко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учёт правонарушений, совершённых учащимися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-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«трудных» учащихся, имеющих отклонения в состоянии здоровья. взаимодействие с фельдшером ФАП в отношении этих ребят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-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учащихся бесед и лекций на темы профилактики алкоголизма, наркомании, и табакокурения, на правовые те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, кл. руководител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классных часов, обсуждение на них вопросов дисциплины, случаев нарушения правил пове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-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миссией по делам несовершеннолетних и ПДН по поводу принятия мер к «трудным» учащимся и родителям, не обеспечивающим должного воспит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-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школы, КДН и ПДН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родительских собраний. Включение в тематику собраний вопросов воспитания детей в семь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«трудных» подростков о летнем отдыхе и охват (по возможности) этих детей организованным отдых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План работы по предупреждению правонарушений среди учащихся</w:t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План мероприятий по предупреждению детского дорожно-транспортного травматизма</w:t>
      </w:r>
    </w:p>
    <w:tbl>
      <w:tblPr>
        <w:tblW w:w="10153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13"/>
        <w:gridCol w:w="1470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 педагогическими работниками инструктивно-методические занятия и семинары по методике проведения занятий с детьми по Правилам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реподаватель 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зучение Правил дорожного движения с детьми согласно програм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реподаватель ОБЖ, кл. рук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работы школы и в планы воспитательной работы педагогических работников, кроме обязательного изучения Правила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реподаватель-ОБЖ, Кл.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школе уголок по безопасности дорожного движения, уголок ЮИ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руководитель ЮИ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з обучающихся отряд юных инспекторов движения (ЮИД) и организовать его работу согласно Полож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е собрания периодически выносить вопросы по профилактике детского дорожно-транспортного травмат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вывесить схему безопасных маршрутов движения обучающихся в школе, в младших классах сделать индивидуальные маршрутные лис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.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кл. руководи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ренировки по практическому владению учащимися навыками безопасного поведения на дорогах и в транспорте в рамках Дня защиты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ДУР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истема внутришкольного контро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лан внутришкольного контроля (Прилож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н внутренней системы оценки качества образования (ВСОКО). (Прилож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Работа с родителями и общественност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рганизовать сотрудничество родителей и школы в совместной воспитывающей деятельности и взаимодействие со школой в воспитательном процессе. Развитие сотруднических отношений между педагогами и родителями, формирование гуманных отношений между детьми и родителя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Spacing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родителей в совместную со школой воспитывающую деятельность с детьм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казание помощи родителям в семейном воспитании. </w:t>
      </w:r>
    </w:p>
    <w:p>
      <w:pPr>
        <w:pStyle w:val="NoSpacing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со школой организация социальной защиты дете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дорового образа жизни в семье и школе. </w:t>
      </w:r>
    </w:p>
    <w:p>
      <w:pPr>
        <w:pStyle w:val="NoSpacing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ктивной педагогической позиции родителей, повышение воспитательного потенциала семь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93"/>
        <w:gridCol w:w="1575"/>
        <w:gridCol w:w="24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родительского комите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ого лектория. Организация работы университета педагогических знаний для родителей (встречи со специалистами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лассные руководители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общешкольных  и классных родительских собр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.ру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с родителям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классных и общешколь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о-оздоровительных мероприятиях (Днях здоровья, экскурсиях, турпоходах, семейных праздника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., учитель физ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творческие дела (организация выставок творческих рабо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и проведении новогодних празд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родительский комит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каникул (организация экскурсий, посещение  театральных представлений и др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январь, мар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, родительские комитеты клас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организации профориент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обучающихся на дому (составление актов ЖБ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. рук, члены родительского комит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семьями, оказавшимися в социально-опасном положе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дела на школьном сайте «Для родителей», регулярное обновление материа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ЗДУ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, поддержка успехов и достижений родителей в воспитании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Административно-хозяйственная работа</w:t>
      </w:r>
    </w:p>
    <w:p>
      <w:pPr>
        <w:pStyle w:val="NoSpacing"/>
        <w:rPr/>
      </w:pPr>
      <w:r>
        <w:rPr/>
        <w:t>Задачи: обеспечить сохранность зданий, оборудования, имущества; создание комфортной среды для организации учебно-воспитательного процесса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68"/>
        <w:gridCol w:w="1364"/>
        <w:gridCol w:w="203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екущий ремонт зданий, оборудова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лассов к началу учебного год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к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, кл.ру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 условия для надлежащего обеспечения санитарно - гигиенического, теплового, светового, противопожарного режима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 в рабочем состоянии водоснабжение, канализаци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вхо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ность и пополнение  библиотечного фонда учебников, методической и художественной литературы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школ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мероприятия по охране труда и технике безопасности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О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>Мероприятия, проводимые в 2023/24 учебном год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68"/>
        <w:gridCol w:w="2976"/>
      </w:tblGrid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, учителя школы, родители, приглашенные 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ДВР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ДВ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фком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образовательных организаций, педагогов, обучающихся в конкурсах и мероприятиях муниципального, республиканского и всероссийского уровн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иН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ДУР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мероприятий и проведение соревнований по выполнению норм ВФСК Г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физ.культуры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«Уроков Цифры» в общеобразовательных учреждениях города и рай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 по графику МОиН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ДВ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ДУ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дагоги 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республиканском конкурсе «Лучший школьный библиотекар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арфику МОиН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исимова З.М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Акции «Диктант побе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ОиН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итель истории 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общеобразовательных учреждений в Чемпионате школьной баскетбольной лиги «КЭС-БАСКЕ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ОиН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физ.культуры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школьного, муниципального этапов Всероссийского конкурса «Учитель года России» в 2023-2024 учебном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ДУР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Всероссийского проекта «Всеобуч по плаванию» среди обучающихся образовательных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Физ.культуры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Всероссийского проекта «Школьная волейбольная Лига» среди обучающихся образовательных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Физ.культуры</w:t>
            </w:r>
          </w:p>
        </w:tc>
      </w:tr>
      <w:tr>
        <w:trPr>
          <w:trHeight w:val="621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Всероссийского проекта Фестиваля «Футбол в школу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Физ.культуры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Calibri" w:hAnsi="Calibri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1262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8:00Z</dcterms:created>
  <dc:creator>Наталья</dc:creator>
  <dc:description/>
  <cp:keywords/>
  <dc:language>en-US</dc:language>
  <cp:lastModifiedBy>1</cp:lastModifiedBy>
  <cp:lastPrinted>2023-10-05T11:10:00Z</cp:lastPrinted>
  <dcterms:modified xsi:type="dcterms:W3CDTF">2023-10-11T2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8FCCCA4FE461D99471D15BF5DAD7F</vt:lpwstr>
  </property>
  <property fmtid="{D5CDD505-2E9C-101B-9397-08002B2CF9AE}" pid="3" name="KSOProductBuildVer">
    <vt:lpwstr>1049-11.2.0.11341</vt:lpwstr>
  </property>
</Properties>
</file>